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15</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О.Б.Г.</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рассмотрев в закрытом заседании дисциплинарное производство в отношении адвоката О.Б.Г.,</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24.07.2017 г. в Адвокатскую палату Московской области поступила жалоба доверителя Д.В.П. в отношении адвоката О.Б.Г.,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02.08.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sz w:val="24"/>
          <w:szCs w:val="24"/>
        </w:rPr>
      </w:pPr>
      <w:r>
        <w:rPr>
          <w:sz w:val="24"/>
          <w:szCs w:val="24"/>
        </w:rPr>
        <w:tab/>
        <w:t>Квалификационная комиссия 29.08.2017 г. дала заключение о необходимости прекращения дисциплинарного производства вследствие отсутствия в действиях (бездействии) адвоката О.Б.Г.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Д.Е.П.</w:t>
        <w:tab/>
      </w:r>
    </w:p>
    <w:p>
      <w:pPr>
        <w:pStyle w:val="Normal"/>
        <w:ind w:firstLine="708"/>
        <w:jc w:val="both"/>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адвокат О.Б.Г. на основании соглашения представлял интересы заявителя по гражданскому делу, рассматриваемому Т. городским судом М. области.</w:t>
      </w:r>
    </w:p>
    <w:p>
      <w:pPr>
        <w:pStyle w:val="Style17"/>
        <w:ind w:firstLine="708"/>
        <w:jc w:val="both"/>
        <w:rPr/>
      </w:pPr>
      <w:r>
        <w:rPr>
          <w:szCs w:val="24"/>
        </w:rPr>
        <w:t>Совет соглашается с заключением квалификационной комиссии, в котором нашли отражение выдвинутые заявителем доводы жалобы. З</w:t>
      </w:r>
      <w:r>
        <w:rPr>
          <w:rFonts w:eastAsia="Calibri"/>
          <w:szCs w:val="24"/>
        </w:rPr>
        <w:t xml:space="preserve">аявителем по настоящему делу не представлено надлежащих доказательств неисполнения адвокатом своих профессиональных обязанностей. Так, </w:t>
      </w:r>
      <w:r>
        <w:rPr>
          <w:szCs w:val="24"/>
        </w:rPr>
        <w:t xml:space="preserve">квалификационная комиссия правильно указала, что </w:t>
      </w:r>
      <w:r>
        <w:rPr>
          <w:rFonts w:eastAsia="Calibri"/>
          <w:szCs w:val="24"/>
        </w:rPr>
        <w:t xml:space="preserve">адвокатом было подготовлено и направлено в </w:t>
      </w:r>
      <w:r>
        <w:rPr>
          <w:szCs w:val="24"/>
        </w:rPr>
        <w:t xml:space="preserve">Т. городской суд М. области исковое заявление в интересах заявителя. Далее, после неоднократного вынесения судом определений об отказе в принятии иска адвокатом была составлена и подана апелляционная жалоба, в результате чего определение суда об отказе в принятии иска было отменено и иск принят к производству. </w:t>
      </w:r>
      <w:r>
        <w:rPr>
          <w:rFonts w:eastAsia="Calibri"/>
          <w:szCs w:val="24"/>
        </w:rPr>
        <w:t xml:space="preserve">Также заявителем не подтвержден какими-либо доказательствами довод о том, что адвокат занимал позицию по делу, противоположную позиции доверителя, и отказался от иска против воли доверителя.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О.Б.Г.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О.Б.Г., имеющего регистрационный номер ….. 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pPr>
      <w:r>
        <w:rPr>
          <w:sz w:val="24"/>
          <w:szCs w:val="24"/>
        </w:rPr>
        <w:t>Президент</w:t>
        <w:tab/>
        <w:tab/>
        <w:tab/>
        <w:t xml:space="preserve">           </w:t>
        <w:tab/>
        <w:tab/>
        <w:t xml:space="preserve">           </w:t>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17:00Z</dcterms:created>
  <dc:creator>syng@yandex.ru</dc:creator>
  <dc:description/>
  <cp:keywords/>
  <dc:language>en-US</dc:language>
  <cp:lastModifiedBy>Elona A. Gevorkyan</cp:lastModifiedBy>
  <cp:lastPrinted>2017-04-03T11:29:00Z</cp:lastPrinted>
  <dcterms:modified xsi:type="dcterms:W3CDTF">2022-04-11T12:33:00Z</dcterms:modified>
  <cp:revision>23</cp:revision>
  <dc:subject/>
  <dc:title/>
</cp:coreProperties>
</file>